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REZULTATI PRVOG KOLOKVIJUMA IZ PREDMETA: LOGISTIKA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 xml:space="preserve"> </w:t>
        <w:tab/>
        <w:tab/>
        <w:tab/>
        <w:tab/>
        <w:t xml:space="preserve">2017/2018. godin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860</wp:posOffset>
                </wp:positionV>
                <wp:extent cx="2914650" cy="524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24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25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Opšti sm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51/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90/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65/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93/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23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53/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0/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52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18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01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03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19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69/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61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35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45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09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07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08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30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2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27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06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6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04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413.1pt;mso-wrap-distance-left:9pt;mso-wrap-distance-right:9pt;mso-wrap-distance-top:0pt;mso-wrap-distance-bottom:0pt;margin-top:141.8pt;mso-position-vertical-relative:page;margin-left:1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25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Opšti smer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51/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90/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65/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D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93/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23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53/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0/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52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18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01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03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19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69/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61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35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45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09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CB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07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08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30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2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27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06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6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04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   Baru, 05. 04. 2018. </w:t>
        <w:tab/>
        <w:tab/>
        <w:t xml:space="preserve">                    Predmetni nastavnik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PEDITERSKO POSLOVAN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21:00Z</dcterms:created>
  <dc:creator>Korisnik</dc:creator>
  <dc:description/>
  <cp:keywords/>
  <dc:language>en-US</dc:language>
  <cp:lastModifiedBy>Windows User</cp:lastModifiedBy>
  <cp:lastPrinted>2017-12-02T20:58:00Z</cp:lastPrinted>
  <dcterms:modified xsi:type="dcterms:W3CDTF">2018-04-10T09:21:00Z</dcterms:modified>
  <cp:revision>2</cp:revision>
  <dc:subject/>
  <dc:title/>
</cp:coreProperties>
</file>